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/>
      </w:pPr>
      <w:r>
        <w:rPr/>
        <w:t>私は、　令和　　年度　【　　　　】　第　　号　　　　　　　　　　　　　　　について、　　　　　　　　　　　　を代理人と定め、下記の権限を委任します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工事の入札・見積に関する件</w:t>
      </w:r>
    </w:p>
    <w:p>
      <w:pPr>
        <w:pStyle w:val="Normal"/>
        <w:numPr>
          <w:ilvl w:val="0"/>
          <w:numId w:val="1"/>
        </w:numPr>
        <w:rPr/>
      </w:pPr>
      <w:r>
        <w:rPr/>
        <w:t>前号に付帯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　　　　　　　</w:t>
      </w:r>
    </w:p>
    <w:p>
      <w:pPr>
        <w:pStyle w:val="Normal"/>
        <w:jc w:val="right"/>
        <w:rPr/>
      </w:pPr>
      <w:r>
        <w:rPr/>
        <w:t>　㊞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　理　人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81280</wp:posOffset>
                </wp:positionV>
                <wp:extent cx="1399540" cy="982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6.4pt;width:110.1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代理人使用印鑑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8"/>
          <w:szCs w:val="28"/>
        </w:rPr>
      </w:pPr>
      <w:r>
        <w:rPr/>
        <w:t>神　戸　町　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82"/>
        </w:tabs>
        <w:ind w:left="19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総務課</dc:creator>
  <dc:description/>
  <cp:keywords/>
  <dc:language>en-US</dc:language>
  <cp:lastModifiedBy>総務課 インターネット端末 PC03</cp:lastModifiedBy>
  <cp:lastPrinted>2019-04-26T15:41:00Z</cp:lastPrinted>
  <dcterms:modified xsi:type="dcterms:W3CDTF">2019-04-26T06:49:00Z</dcterms:modified>
  <cp:revision>2</cp:revision>
  <dc:subject/>
  <dc:title>着　工（着　手）届</dc:title>
</cp:coreProperties>
</file>