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（見　積　書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1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札金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見積金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spacing w:val="119"/>
          <w:kern w:val="0"/>
        </w:rPr>
        <w:t>仕様書番</w:t>
      </w:r>
      <w:r>
        <w:rPr>
          <w:b/>
          <w:bCs/>
          <w:spacing w:val="2"/>
          <w:kern w:val="0"/>
        </w:rPr>
        <w:t>号</w:t>
      </w:r>
      <w:r>
        <w:rPr>
          <w:b/>
          <w:bCs/>
        </w:rPr>
        <w:t>　　令和　　　　　年度　【　　　】第　　　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</w:rPr>
        <w:t>　　</w:t>
      </w:r>
      <w:r>
        <w:rPr>
          <w:b/>
          <w:bCs/>
          <w:spacing w:val="359"/>
          <w:kern w:val="0"/>
        </w:rPr>
        <w:t>事業</w:t>
      </w:r>
      <w:r>
        <w:rPr>
          <w:b/>
          <w:bCs/>
          <w:kern w:val="0"/>
        </w:rPr>
        <w:t>名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本書のとおり入札（見積）します。</w:t>
      </w:r>
    </w:p>
    <w:p>
      <w:pPr>
        <w:pStyle w:val="Normal"/>
        <w:rPr/>
      </w:pPr>
      <w:r>
        <w:rPr>
          <w:b/>
          <w:bCs/>
        </w:rPr>
        <w:t>なお、契約の金額は表記の金額に当該金額の１０％に相当する額を加算した金額とします。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>
          <w:b/>
          <w:bCs/>
        </w:rPr>
        <w:t>令和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  <w:t>　所　在　地</w:t>
      </w:r>
    </w:p>
    <w:p>
      <w:pPr>
        <w:pStyle w:val="Normal"/>
        <w:rPr/>
      </w:pPr>
      <w:r>
        <w:rPr>
          <w:b/>
          <w:bCs/>
        </w:rPr>
        <w:t>　　　　　　　　　　　　　　　名　　　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代　表　者　　　　　　　　　　　　　　　　　　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144780</wp:posOffset>
                </wp:positionV>
                <wp:extent cx="73660" cy="3276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.2pt;margin-top:11.4pt;width:5.7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144780</wp:posOffset>
                </wp:positionV>
                <wp:extent cx="73660" cy="3276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pt;margin-top:11.4pt;width:5.7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　　　　　　　　　　　　　　法人の場合は、法人名及び代表者役職氏名を記入し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法人印及び代表者印を押印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岐阜県安八郡神戸町長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9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9-04T03:54:00Z</dcterms:modified>
  <cp:revision>12</cp:revision>
  <dc:subject/>
  <dc:title>着　工（着　手）届</dc:title>
</cp:coreProperties>
</file>