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照査技術者経歴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kern w:val="0"/>
        </w:rPr>
        <w:t>氏　　名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生年月日　　　　　　　　年　　　月　　　日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学　　歴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職　　歴　　　　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資　　格　　　　</w:t>
      </w:r>
    </w:p>
    <w:tbl>
      <w:tblPr>
        <w:tblW w:w="88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得年月日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業務経歴</w:t>
      </w:r>
      <w:r>
        <w:rPr/>
        <w:t>　　　　　</w:t>
      </w:r>
    </w:p>
    <w:tbl>
      <w:tblPr>
        <w:tblW w:w="88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機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掌事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上記のとおり相違あり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印　</w:t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4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0-02-17T02:30:00Z</dcterms:modified>
  <cp:revision>8</cp:revision>
  <dc:subject/>
  <dc:title>着　工（着　手）届</dc:title>
</cp:coreProperties>
</file>