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6"/>
          <w:szCs w:val="36"/>
        </w:rPr>
        <w:t>管理技術者経歴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氏　　名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生年月日　　　　　　　　年　　　月　　　日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職　　歴　　　　　　　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資　　格　　　　</w:t>
      </w:r>
    </w:p>
    <w:tbl>
      <w:tblPr>
        <w:tblW w:w="886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得年月日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業務経歴</w:t>
      </w:r>
      <w:r>
        <w:rPr/>
        <w:t>　　　　　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　務　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分掌事</w:t>
            </w:r>
            <w:r>
              <w:rPr>
                <w:kern w:val="0"/>
              </w:rPr>
              <w:t>務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上記のとおり相違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印　</w:t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8:00Z</dcterms:created>
  <dc:creator>総務課</dc:creator>
  <dc:description/>
  <cp:keywords/>
  <dc:language>en-US</dc:language>
  <cp:lastModifiedBy>総務課 PC03_R</cp:lastModifiedBy>
  <cp:lastPrinted>2020-02-17T14:36:00Z</cp:lastPrinted>
  <dcterms:modified xsi:type="dcterms:W3CDTF">2020-02-17T05:42:00Z</dcterms:modified>
  <cp:revision>7</cp:revision>
  <dc:subject/>
  <dc:title>着　工（着　手）届</dc:title>
</cp:coreProperties>
</file>