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戸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spacing w:lineRule="auto" w:line="360"/>
        <w:ind w:firstLine="352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名称及び代表者名）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神戸町マスコットキャラクター使用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神戸町マスコットキャラクターを使用したいので、下記により申請します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なお、申請にあたっては、神戸町マスコットキャラクターの使用に関する要綱を遵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使用ポーズ番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21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償・無償の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償　（売価　　　　　円（税込））　・　無償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企画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製品見本その他使用の用途が分かる書類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5:00Z</dcterms:created>
  <dc:creator>goudo</dc:creator>
  <dc:description/>
  <cp:keywords/>
  <dc:language>en-US</dc:language>
  <cp:lastModifiedBy>まちづくり戦略課 PC02_N</cp:lastModifiedBy>
  <cp:lastPrinted>2015-08-14T09:24:00Z</cp:lastPrinted>
  <dcterms:modified xsi:type="dcterms:W3CDTF">2022-09-08T00:00:00Z</dcterms:modified>
  <cp:revision>3</cp:revision>
  <dc:subject/>
  <dc:title>様式第１号</dc:title>
</cp:coreProperties>
</file>