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Cs w:val="21"/>
          <w:lang w:eastAsia="zh-CN"/>
        </w:rPr>
        <w:t>1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pacing w:val="30"/>
          <w:kern w:val="0"/>
          <w:sz w:val="36"/>
          <w:szCs w:val="36"/>
          <w:lang w:eastAsia="zh-CN"/>
        </w:rPr>
        <w:t>農地改良届出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CN"/>
        </w:rPr>
      </w:pPr>
      <w:r>
        <w:rPr>
          <w:rFonts w:cs="ＭＳ 明朝;MS Mincho" w:ascii="ＭＳ 明朝;MS Mincho" w:hAnsi="ＭＳ 明朝;MS Mincho"/>
          <w:sz w:val="24"/>
          <w:szCs w:val="36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　　年 　　月 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神戸町農業委員会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住　所　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名　　　 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 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下記の土地について目的のとおり改良したく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03"/>
        <w:gridCol w:w="4264"/>
        <w:gridCol w:w="456"/>
        <w:gridCol w:w="154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番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神戸町大字　　　　　　　字　　　　　　　　　　　　番地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㎡の内　　　　　　　　　　㎡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　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畑 転 換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．普通野菜　　　　イ．樹園地（　　　　　　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．そ 菜 畑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土壌改良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．田　　　　　　　イ．畑（作目　　　　　　）</w:t>
            </w:r>
          </w:p>
        </w:tc>
      </w:tr>
      <w:tr>
        <w:trPr>
          <w:trHeight w:val="25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方法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官民境界等　　　　　　　 　　　 　民民境界等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3980</wp:posOffset>
                      </wp:positionV>
                      <wp:extent cx="7620" cy="10521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0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7.4pt" to="79.35pt,9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93980</wp:posOffset>
                      </wp:positionV>
                      <wp:extent cx="0" cy="10255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7.4pt" to="263.25pt,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93980</wp:posOffset>
                      </wp:positionV>
                      <wp:extent cx="197485" cy="4191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7.4pt" to="115.25pt,4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93980</wp:posOffset>
                      </wp:positionV>
                      <wp:extent cx="269240" cy="4191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7.4pt" to="263.4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3980</wp:posOffset>
                      </wp:positionV>
                      <wp:extent cx="1602740" cy="889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7.4pt" to="242.4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99060</wp:posOffset>
                      </wp:positionV>
                      <wp:extent cx="6140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7.8pt" to="92.3pt,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16840</wp:posOffset>
                      </wp:positionV>
                      <wp:extent cx="2540" cy="4013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9.2pt" to="72.8pt,40.75pt" stroked="t" o:allowincell="t" style="position:absolute;flip:x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cm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耕　　土　　　　　　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流土防止の方法等（　　 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02235</wp:posOffset>
                      </wp:positionV>
                      <wp:extent cx="2333625" cy="6153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5" h="969">
                                    <a:moveTo>
                                      <a:pt x="3675" y="0"/>
                                    </a:moveTo>
                                    <a:lnTo>
                                      <a:pt x="420" y="0"/>
                                    </a:lnTo>
                                    <a:lnTo>
                                      <a:pt x="0" y="969"/>
                                    </a:lnTo>
                                    <a:lnTo>
                                      <a:pt x="3675" y="969"/>
                                    </a:lnTo>
                                    <a:lnTo>
                                      <a:pt x="36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75,969" path="m3675,0l420,0l0,969l3675,969l3675,0xe" fillcolor="silver" stroked="t" o:allowincell="t" style="position:absolute;margin-left:80.15pt;margin-top:8.05pt;width:183.7pt;height:48.4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102235</wp:posOffset>
                      </wp:positionV>
                      <wp:extent cx="6000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pt,8.05pt" to="321.6pt,8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93980</wp:posOffset>
                      </wp:positionV>
                      <wp:extent cx="0" cy="61531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7.4pt" to="273.75pt,5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7950</wp:posOffset>
                      </wp:positionV>
                      <wp:extent cx="6115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8.5pt" to="92.3pt,8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93980</wp:posOffset>
                      </wp:positionV>
                      <wp:extent cx="1333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5pt,7.4pt" to="273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20650</wp:posOffset>
                      </wp:positionV>
                      <wp:extent cx="0" cy="615315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9.5pt" to="289.1pt,57.9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道路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4445</wp:posOffset>
                      </wp:positionV>
                      <wp:extent cx="1466850" cy="410210"/>
                      <wp:effectExtent l="635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100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20.8pt;margin-top:-0.35pt;width:115.45pt;height:32.25pt;mso-wrap-style:none;v-text-anchor:middle" type="_x0000_t18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90" w:leader="none"/>
                <w:tab w:val="left" w:pos="5895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cm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3980</wp:posOffset>
                      </wp:positionV>
                      <wp:extent cx="34671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7.4pt" to="320.9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田 面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換完了予定日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　年 　　　月　 　　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隣地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位置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字絵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土地謄本</w:t>
            </w:r>
          </w:p>
        </w:tc>
      </w:tr>
      <w:tr>
        <w:trPr>
          <w:trHeight w:val="7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　　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農業委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事改良組合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01:00Z</dcterms:created>
  <dc:creator>CL-SANGYOU01</dc:creator>
  <dc:description/>
  <cp:keywords/>
  <dc:language>en-US</dc:language>
  <cp:lastModifiedBy>産業環境課 PC02_R</cp:lastModifiedBy>
  <cp:lastPrinted>2021-02-02T09:15:00Z</cp:lastPrinted>
  <dcterms:modified xsi:type="dcterms:W3CDTF">2021-02-02T23:42:00Z</dcterms:modified>
  <cp:revision>49</cp:revision>
  <dc:subject/>
  <dc:title>　様式第1号</dc:title>
</cp:coreProperties>
</file>